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90"/>
        <w:gridCol w:w="4944"/>
      </w:tblGrid>
      <w:tr>
        <w:trPr>
          <w:trHeight w:val="673" w:hRule="atLeast"/>
        </w:trPr>
        <w:tc>
          <w:tcPr>
            <w:tcW w:w="5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بق</w:t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39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>
          <w:trHeight w:val="12887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كل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ب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امضا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u w:val="none"/>
                <w:rtl w:val="true"/>
              </w:rPr>
              <w:t>تصميما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اتخاذ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شد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د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ور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عيين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تكليف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سوابق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سيستم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ذكو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ه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قرار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ذيل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مي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باشد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u w:val="single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u w:val="single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تك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 424-02       Rev:0   </w:t>
            </w:r>
            <w:r>
              <w:rPr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rFonts w:cs="Times New Roman"/>
                <w:b/>
                <w:b/>
                <w:bCs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-426" w:firstLine="9968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19:00Z</dcterms:created>
  <dc:creator>nooshin</dc:creator>
  <dc:description/>
  <dc:language>en-US</dc:language>
  <cp:lastModifiedBy>BMPCO</cp:lastModifiedBy>
  <cp:lastPrinted>1998-01-01T22:48:00Z</cp:lastPrinted>
  <dcterms:modified xsi:type="dcterms:W3CDTF">1998-01-01T19:49:00Z</dcterms:modified>
  <cp:revision>6</cp:revision>
  <dc:subject/>
  <dc:title>F424-03    Rev  : 0  </dc:title>
</cp:coreProperties>
</file>